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Сведения о результатах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лановой проверки соблюдения законодательства о контрактной системе в сфере закупок Клевакинской сельской администрацией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Финансовым управлением Администрации Каменского городского округа с 16 февраля по 17 марта 2015 года проведена плановая проверка соблюдения законодательства о контрактной системе в сфере закупок Клевакинской сельской администрацией.</w:t>
      </w:r>
    </w:p>
    <w:p>
      <w:pPr>
        <w:pStyle w:val="Normal"/>
        <w:ind w:firstLine="708"/>
        <w:jc w:val="both"/>
        <w:rPr/>
      </w:pPr>
      <w:r>
        <w:rPr/>
        <w:t>Поведенной проверкой со стороны Клевакинской сельской администрации выявлены следующие нарушения законодательства в сфере закупок товаров, работ, услуг и иных нормативных правовых актов: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/>
        <w:t xml:space="preserve">В нарушение части  2 статьи 112 Закона о контрактной системе план-график сельской администрации на 2015 год не соответствует пункту 5 Особенностей размещения на официальном сайте Российской Федерации планов-графиков на 2014 и 2015 годы, утвержденных совместным приказом Минэкономразвития Российской Федерации и Федерального казначейства № 544/№ 18Н от 20.09.2013 года.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5"/>
        <w:jc w:val="both"/>
        <w:rPr/>
      </w:pPr>
      <w:r>
        <w:rPr/>
        <w:t>В нарушение частей 5 и 8 статьи 34 Закона о контрактной системе муниципальный контракт не содержит размеров штрафов для заказчика и подрядчика за ненадлежащее исполнение обязательств, предусмотренных контрактом, в виде фиксированной суммы (размеры штрафов установлены в процентах от цены контракта).</w:t>
      </w:r>
    </w:p>
    <w:p>
      <w:pPr>
        <w:pStyle w:val="Normal"/>
        <w:ind w:firstLine="708"/>
        <w:jc w:val="both"/>
        <w:rPr/>
      </w:pPr>
      <w:r>
        <w:rPr/>
        <w:t xml:space="preserve">3. В нарушение части 3 статьи 103 Закона о контрактной системе сведения об исполнении муниципальных контрактов не направлены в реестр контрактов и не опубликованы на официальном сайте или опубликованы в срок более трех рабочих дней с даты исполнения контракта. </w:t>
      </w:r>
    </w:p>
    <w:p>
      <w:pPr>
        <w:pStyle w:val="Normal"/>
        <w:ind w:firstLine="540"/>
        <w:jc w:val="both"/>
        <w:rPr/>
      </w:pPr>
      <w:r>
        <w:rPr/>
        <w:t xml:space="preserve">4. В нарушение части 9 статьи 94 Закона о контрактной системе, постановления Правительства Российской Федерации от 28.11.2013 года № 1093  отчеты об исполнении муниципальных контрактов не составлены и не размещены на официальном сайте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5"/>
        <w:jc w:val="both"/>
        <w:rPr/>
      </w:pPr>
      <w:r>
        <w:rPr/>
        <w:t>Заказчику выдано предписание об устранении выявленных нарушений законодательства о контрактной системе в сфере закупок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 Знак2 Знак 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3:04:00Z</dcterms:created>
  <dc:creator>Admin</dc:creator>
  <dc:description/>
  <cp:keywords/>
  <dc:language>en-US</dc:language>
  <cp:lastModifiedBy>Admin</cp:lastModifiedBy>
  <dcterms:modified xsi:type="dcterms:W3CDTF">2015-03-31T04:03:00Z</dcterms:modified>
  <cp:revision>7</cp:revision>
  <dc:subject/>
  <dc:title>Сведения о результатах </dc:title>
</cp:coreProperties>
</file>